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КУЛТУРЕН  КАЛЕНДАРЕН  ПЛАН  ЗА 2019 год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НЧ „Никола Михайловски-1921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гр. Велико Търново, кв. „ Света гора”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 2019г. развитието на читалищната дейност ще  бъде насочена към  пълното, качествено и бързо задоволяване на информационните, развлекателните и образователни нужди на жителите от квартала. Всеобхватно, чрез  всички съвременни форми да се разкрива богатството на книгите и разпространение на културните ценности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м. яну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чер посветена на народния обичай “ Бабин ден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трина с библиотечни документи по-случай 140 години от смъртта на  Любен Каравелов – български поет, писател, журналист и национален геро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65 години от рождението на  Стефан Стамболов – витрина в библиотека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държане на постоянните витрини “Нови книги” и“Нови детски книги”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м. февруар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ино и любов” – отбелязване деня на лозаря  и деня на влюбени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окият учител – запознаване на деца от  трети клас  на ОУ „Хр. Ботев”  с живота и делото на Васил Левс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трина с библиотечни документи по повод 120 години от рождението на Ерих Кестнер – немски писател и по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работване на мартеници  от членовете на Женския кл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м. мар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чер посветена на националния празник  3-ти март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90 години от рождението на българската писателка и историк Вера Мутафчиева  - витрина в библиотек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ържество  за празника на жената – съвместно с жени от клуба на пенсион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яне стихосбирката”Промълвила тишина” на великотърновската поетеса Райна Недял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м. апр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елязване Световния ден на книгата  -  среща – разговор с най активните читатели на библиотек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и из областта на народните традиции около празниците  Лазаровден, Цветница, Възкресение  Христ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ъстър весел великден” – изложба на великденски яйца и великденска сед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м. м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Изложба “Обединена Европа”  по повод   9 май официалния празник на Европейския съю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Първи срещи с книгата – ученици от  първи клас на  посещение в библиотеката във връзка с “Националната библиотечна седмица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Тържествено отбелязване деня на Славянската писменост и българската просвета и култура – 24 м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м. ю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елязване деня на детето – 1 ю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Ваканция в читалищната библиотека – обичам да чета” – лятно училище за децата от начален кур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трина с библиотечни документи по-случай 110 години от рождението на българския писател и драматург  Димитър Дим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м. 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</w:t>
      </w:r>
      <w:r>
        <w:rPr>
          <w:sz w:val="28"/>
          <w:szCs w:val="28"/>
          <w:lang w:val="en-US"/>
        </w:rPr>
        <w:t xml:space="preserve">100 </w:t>
      </w:r>
      <w:r>
        <w:rPr>
          <w:sz w:val="28"/>
          <w:szCs w:val="28"/>
        </w:rPr>
        <w:t xml:space="preserve"> години от рождението на българския писател, драматург и публицист Николай Хайтов– табло в  библиотеката и витрина с библиотечни докумен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м. октомвр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По- случай Деня на  възрастните хора и деня на поезията – четене на поезия с участието на клуба  на жените при читалището, Пенсионерски клуб В. Търново и читатели на библиоте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Вечер посветена на творчеството за деца на Йордан Радичков по-случай 90 години от рождението на писателя   с ученици от  четвърти клас от ОУ „Хр. Боте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105 години от смъртта на П.К. Яворов – витрина в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м. ноемвр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ава на народните будители – отбелязване деня на будители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 на християнското семейство – седянка за жените от кварт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5 години от рождението на Павел Вежинов – писател-белетрист, сценарист и журналист  - витрина в библиотек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м. декемвр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   </w:t>
      </w:r>
      <w:r>
        <w:rPr>
          <w:sz w:val="28"/>
          <w:szCs w:val="28"/>
        </w:rPr>
        <w:t>изработване на сурвакници от членовете на Женския кл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вартално тържество по- случай Коледа и посрещането на Новат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лендарният план е отворен и подлежи на промени и допълнени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едседате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/Красимира Мирчева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 читалище „Никола Михайловски – 1921”  гр. Велико Търн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Списъчен състав  на  Настоятелството 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верителната  комис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стоятелство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симира Петкова Мирчева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-  председате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ка Борисова Иванова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- член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лдан Хасанова Уручева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- член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Йорданка Цвяткова Йорданов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-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ван Славчев Пеев                       - чл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Лена Стефанова Попангелов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- секретар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 </w:t>
      </w:r>
      <w:r>
        <w:rPr>
          <w:sz w:val="22"/>
          <w:szCs w:val="22"/>
        </w:rPr>
        <w:t>Според читалищния устав и ЗНЧ, секретарят се назначава от Настоятелството и по право става негов член и представлява читалището заедно с председателя и поотделн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верителна  комис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лисавета  Юрий  Цончева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-  председате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ана  Петрова  Ангелова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-  член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истина Георгиева Попова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-  чл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2:00Z</dcterms:created>
  <dc:creator>Chitalishte</dc:creator>
  <dc:description/>
  <cp:keywords/>
  <dc:language>en-US</dc:language>
  <cp:lastModifiedBy>User43v45</cp:lastModifiedBy>
  <cp:lastPrinted>2014-11-07T16:31:00Z</cp:lastPrinted>
  <dcterms:modified xsi:type="dcterms:W3CDTF">2019-06-24T10:51:00Z</dcterms:modified>
  <cp:revision>14</cp:revision>
  <dc:subject/>
  <dc:title>       </dc:title>
</cp:coreProperties>
</file>